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Hans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预约系统访问地址：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Hans"/>
        </w:rPr>
        <w:t>http://dygx.sues.edu.cn/gjd_lab/webindex/index.do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（请使用谷歌浏览器、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>36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极速模式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访问此系统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Hans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点击首页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统一身份认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按钮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登录系统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2405" cy="281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Hans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登录成功之后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仪器预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菜单，选择或者输入相应的条件来查询需要预约的仪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/>
        <w:drawing>
          <wp:inline distT="0" distB="0" distL="0" distR="0">
            <wp:extent cx="5273040" cy="297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2950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 xml:space="preserve">3.1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机时预约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查询到相应的仪器后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机时预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按钮，进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机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预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详情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页面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可以看到仪器的用户须知、收费标准等信息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9230" cy="3388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在日历控件里，选择好相应的时间段后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按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486275" cy="3510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填写好相应的信息后，点击确认按钮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数据就保存成功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然后等待仪器负责人审核提交的预约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cs="宋体" w:cs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  <w:t>注意事项：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  <w:t>如果仪器预约是收费的话，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  <w:t>教师需要确定自己在课题组中，因为需要用课题组管理的经费卡进行扣费。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  <w:t>学生也需要联系自己的导师，让导师把自己加到他所管理的课题组中，前台预约才能选择自己所在的课题组，用导师管理的经费卡进行预约扣费。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cs="宋体" w:cstheme="minorEastAsia" w:ascii="宋体" w:hAnsi="宋体"/>
          <w:color w:val="0000FF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color w:val="0000FF"/>
          <w:sz w:val="24"/>
          <w:szCs w:val="24"/>
          <w:lang w:val="en-US" w:eastAsia="zh-Hans"/>
        </w:rPr>
      </w:pPr>
      <w:r>
        <w:rPr>
          <w:rFonts w:cs="宋体" w:cstheme="minorEastAsia" w:ascii="宋体" w:hAnsi="宋体"/>
          <w:color w:val="0000FF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 xml:space="preserve">3.2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送样预约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1770" cy="2992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查询到相应的仪器后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送样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预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按钮，进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送样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预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详情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页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可以看到仪器的用户须知、收费标准等信息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/>
        <w:drawing>
          <wp:inline distT="0" distB="0" distL="0" distR="0">
            <wp:extent cx="4396105" cy="2990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填写相应的信息，点击【提交】按钮，等待负责人审核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 xml:space="preserve">3.3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仪器培训报名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如果此台仪器使用是需要先参加培训的话，需要报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仪器负责人发出来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培训公告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点击报名之后，等待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仪器负责人授权操作时间，才能进行机时预约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/>
        <w:drawing>
          <wp:inline distT="0" distB="0" distL="0" distR="0">
            <wp:extent cx="5273675" cy="2205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cs="宋体" w:cstheme="minorEastAsia" w:ascii="宋体" w:hAnsi="宋体"/>
          <w:sz w:val="24"/>
          <w:szCs w:val="24"/>
          <w:lang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点击个人中心菜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>4.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我的机时预约记录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2405" cy="2584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查询自己的机时预约记录的审批状态，自己也可以点击</w:t>
      </w:r>
      <w:r>
        <w:rPr>
          <w:sz w:val="24"/>
          <w:szCs w:val="24"/>
          <w:lang w:eastAsia="zh-Hans"/>
        </w:rPr>
        <w:t xml:space="preserve"> 【</w:t>
      </w:r>
      <w:r>
        <w:rPr>
          <w:sz w:val="24"/>
          <w:szCs w:val="24"/>
          <w:lang w:val="en-US" w:eastAsia="zh-Hans"/>
        </w:rPr>
        <w:t>取消预约】按钮，取消此条预约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>4.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我的机时预约记录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>--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》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使用登记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每次预约使用完仪器之后，需要填写下使用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3675" cy="2602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 xml:space="preserve">4.3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我的送样预约记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2491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eastAsia="zh-Hans"/>
        </w:rPr>
        <w:t>4.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我的仪器培训记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1135" cy="30079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这里可以查到自己报名参加的仪器培训公告，如果审核</w:t>
      </w:r>
      <w:bookmarkStart w:id="0" w:name="_GoBack"/>
      <w:bookmarkEnd w:id="0"/>
      <w:r>
        <w:rPr>
          <w:sz w:val="24"/>
          <w:szCs w:val="24"/>
          <w:lang w:val="en-US" w:eastAsia="zh-Hans"/>
        </w:rPr>
        <w:t>通过，可以在授权开始时间</w:t>
      </w:r>
      <w:r>
        <w:rPr>
          <w:sz w:val="24"/>
          <w:szCs w:val="24"/>
          <w:lang w:eastAsia="zh-Hans"/>
        </w:rPr>
        <w:t xml:space="preserve"> </w:t>
      </w:r>
      <w:r>
        <w:rPr>
          <w:sz w:val="24"/>
          <w:szCs w:val="24"/>
          <w:lang w:val="en-US" w:eastAsia="zh-Hans"/>
        </w:rPr>
        <w:t>至</w:t>
      </w:r>
      <w:r>
        <w:rPr>
          <w:sz w:val="24"/>
          <w:szCs w:val="24"/>
          <w:lang w:eastAsia="zh-Hans"/>
        </w:rPr>
        <w:t xml:space="preserve"> </w:t>
      </w:r>
      <w:r>
        <w:rPr>
          <w:sz w:val="24"/>
          <w:szCs w:val="24"/>
          <w:lang w:val="en-US" w:eastAsia="zh-Hans"/>
        </w:rPr>
        <w:t>授权结束时间的范围内预约仪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17:00Z</dcterms:created>
  <dc:creator>Data</dc:creator>
  <dc:description/>
  <dc:language>en-US</dc:language>
  <cp:lastModifiedBy>mac</cp:lastModifiedBy>
  <dcterms:modified xsi:type="dcterms:W3CDTF">2021-11-25T14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